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GR 19-1445</w:t>
      </w:r>
    </w:p>
    <w:p>
      <w:pPr>
        <w:pStyle w:val="Normal"/>
        <w:ind w:firstLine="708"/>
        <w:jc w:val="both"/>
        <w:rPr>
          <w:rFonts w:ascii="Arial" w:hAnsi="Arial" w:cs="Arial"/>
          <w:sz w:val="20"/>
          <w:szCs w:val="20"/>
        </w:rPr>
      </w:pPr>
      <w:r>
        <w:rPr>
          <w:rFonts w:cs="Arial" w:ascii="Arial" w:hAnsi="Arial"/>
          <w:sz w:val="20"/>
          <w:szCs w:val="20"/>
        </w:rPr>
        <w:t>Variazione al bilancio di previsione per l'anno finanziario 2011. Istituzione di un nuovo capitolo di spesa ai sensi della L.R. 1/2004 e contestuale variazione compensativa nell'ambito dell'UPB19011.</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rPr>
        <w:t>Vista la L.R. 1/2004 “Norme per la realizzazione del sistema regionale integrato di interventi e servizi sociali e riordino della legislazione di rife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richiesta della Direzione Politiche Sociali e Politiche per la famiglia prot. n. 309/DB1900 del 14/01/2011 di:</w:t>
      </w:r>
    </w:p>
    <w:p>
      <w:pPr>
        <w:pStyle w:val="Normal"/>
        <w:jc w:val="both"/>
        <w:rPr>
          <w:rFonts w:ascii="Arial" w:hAnsi="Arial" w:cs="Arial"/>
          <w:sz w:val="22"/>
        </w:rPr>
      </w:pPr>
      <w:r>
        <w:rPr>
          <w:rFonts w:cs="Arial" w:ascii="Arial" w:hAnsi="Arial"/>
          <w:sz w:val="22"/>
        </w:rPr>
      </w:r>
    </w:p>
    <w:p>
      <w:pPr>
        <w:pStyle w:val="TextBody"/>
        <w:numPr>
          <w:ilvl w:val="0"/>
          <w:numId w:val="1"/>
        </w:numPr>
        <w:rPr/>
      </w:pPr>
      <w:r>
        <w:rPr/>
        <w:t>istituzione di un nuovo capitolo di spesa ai sensi della L.R. 1/2004, nell’ambito dell’UPB DB19011, per il trasferimento di risorse alle Aziende  Sanitarie per la fornitura alle famiglie residenti in Piemonte di voucher per l’acquisto di prodotti per la prima infanzia per un importo di 7.800.000,00;</w:t>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variazione compensativa nell’ambito dell’UPB DB19011 per consentire la necessaria copertura finanziaria al capitolo di nuova istituzione:</w:t>
      </w:r>
    </w:p>
    <w:p>
      <w:pPr>
        <w:pStyle w:val="Normal"/>
        <w:ind w:firstLine="708"/>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lang w:val="en-GB"/>
        </w:rPr>
      </w:pPr>
      <w:r>
        <w:rPr>
          <w:rFonts w:cs="Arial" w:ascii="Arial" w:hAnsi="Arial"/>
          <w:sz w:val="22"/>
          <w:lang w:val="en-GB"/>
        </w:rPr>
        <w:t>cap/u 179629/2011  -3.900.000,00</w:t>
      </w:r>
    </w:p>
    <w:p>
      <w:pPr>
        <w:pStyle w:val="Normal"/>
        <w:numPr>
          <w:ilvl w:val="1"/>
          <w:numId w:val="1"/>
        </w:numPr>
        <w:jc w:val="both"/>
        <w:rPr>
          <w:rFonts w:ascii="Arial" w:hAnsi="Arial" w:cs="Arial"/>
          <w:sz w:val="22"/>
        </w:rPr>
      </w:pPr>
      <w:r>
        <w:rPr>
          <w:rFonts w:cs="Arial" w:ascii="Arial" w:hAnsi="Arial"/>
          <w:sz w:val="22"/>
        </w:rPr>
        <w:t>cap/u 152880/2011  -3.900.000,00</w:t>
      </w:r>
    </w:p>
    <w:p>
      <w:pPr>
        <w:pStyle w:val="Normal"/>
        <w:numPr>
          <w:ilvl w:val="1"/>
          <w:numId w:val="1"/>
        </w:numPr>
        <w:jc w:val="both"/>
        <w:rPr>
          <w:rFonts w:ascii="Arial" w:hAnsi="Arial" w:cs="Arial"/>
          <w:sz w:val="22"/>
        </w:rPr>
      </w:pPr>
      <w:r>
        <w:rPr>
          <w:rFonts w:cs="Arial" w:ascii="Arial" w:hAnsi="Arial"/>
          <w:sz w:val="22"/>
        </w:rPr>
        <w:t>cap/u nuova istituz  +7.800.000,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che il capitolo di spesa 152880 è un capitolo di spese obbligatorie e pertanto non può essere oggetto di variazioni compensative con capitoli che non hanno la stessa natura di obbligatorietà, così come previsto dalla L.R. 7/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che è in corso un DDL di variazione al bilancio di previsione per l’anno finanziario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tenuto che si può procedere all’iscrizione di una prima quota pari a 3.900.000,00 con atto amministrativo e di rinviare l’iscrizione degli ulteriori 3.900.000,00 al DDL in c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L.R. 25/2010 “Legge finanziaria per l’anno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L.R. 26/2010 “bilancio di previsione per l’anno finanziario 2011 e bilancio pluriennale per gli anni finanziari 2011-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D.G.R. n. 1-1380 del 19 gennaio 2011 “Bilancio di prevsione per l’anno 2011. Ripartizione delle Unità prevsionali di base in capitoli, ai fini della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Giunta regionale, unanim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variare l’allegato alla D.G.R. n. 1-1380 del 19 gennaio 2011 “Bilancio di previsione per l’anno finanziario 2011. Ripartizione delle unità revisionali di base in capitoli ai fini della gestione”, secondo quanto indicato nell’allegato A parte integrante della presente delibe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presente deliberazione sarà pubblicata sul Bollettino Ufficiale della Regione Piemonte ai sensi dell’articolo 61 dello Statuto e dell’articolo 14 del D.P.G.R. n. 8/R/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8:00Z</dcterms:created>
  <dc:creator>pctamburini</dc:creator>
  <dc:description/>
  <dc:language>en-US</dc:language>
  <cp:lastModifiedBy>assistenza</cp:lastModifiedBy>
  <dcterms:modified xsi:type="dcterms:W3CDTF">2011-02-16T16:08:00Z</dcterms:modified>
  <cp:revision>2</cp:revision>
  <dc:subject/>
  <dc:title>PROVA</dc:title>
</cp:coreProperties>
</file>